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11301:153, площадью 1750 к.в.м,</w:t>
      </w:r>
      <w:r>
        <w:rPr/>
        <w:t xml:space="preserve"> </w:t>
      </w:r>
      <w:r>
        <w:rPr>
          <w:sz w:val="28"/>
          <w:szCs w:val="28"/>
        </w:rPr>
        <w:t>69:16:0111301:154, площадью 3600 кв.м., расположенных по адресу: Тверская область, Краснохолмский муниципальный округ, с.Хабоцкое, с разрешенным использованием ИЖС и ЛПХ, в качестве правообладателя, владеющего данными земельными участками на праве постоянного (бессрочного) пользования, выявлена ---------------------- ---------------------------- года рождения, паспорт -------------------------------- выдан -------------------------------------- года ТП УФМС России по Тверской области в Краснохолмском районе, код подразделения 690-019, место рождения: ------------------------------------------. СНИЛС ------------------------------------------, адрес регистрации: 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-----------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292 от 20.05.1992, выданного Администрацией Хабоц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5:00Z</dcterms:created>
  <dc:creator>USER</dc:creator>
  <dc:description/>
  <cp:keywords/>
  <dc:language>en-US</dc:language>
  <cp:lastModifiedBy>Пользователь Windows</cp:lastModifiedBy>
  <cp:lastPrinted>2024-10-02T16:48:00Z</cp:lastPrinted>
  <dcterms:modified xsi:type="dcterms:W3CDTF">2024-10-18T06:15:00Z</dcterms:modified>
  <cp:revision>2</cp:revision>
  <dc:subject/>
  <dc:title>             </dc:title>
</cp:coreProperties>
</file>